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в прокуратуре област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онедельник-пятница,</w:t>
        <w:tab/>
        <w:tab/>
        <w:tab/>
        <w:tab/>
        <w:tab/>
        <w:tab/>
        <w:t>с 9:00 до 18:0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выходные и праздничные дни</w:t>
        <w:tab/>
        <w:tab/>
        <w:tab/>
        <w:tab/>
        <w:t>перерыв с 13:00 до 13:4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существляется дежурным прокурором 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и время приема граждан руководителями прокуратуры области</w:t>
      </w:r>
    </w:p>
    <w:p>
      <w:pPr>
        <w:pStyle w:val="Normal"/>
        <w:spacing w:lineRule="exact" w:line="2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Прокурор области </w:t>
        <w:tab/>
        <w:tab/>
        <w:tab/>
        <w:tab/>
        <w:tab/>
        <w:tab/>
        <w:t>среда с 09:00 до 18:00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юстиции 3 класса </w:t>
        <w:tab/>
        <w:tab/>
        <w:t>перерыв с 13:00 до 13:45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гин Андрей Владимирович</w:t>
        <w:tab/>
        <w:tab/>
        <w:tab/>
        <w:tab/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окурора области </w:t>
        <w:tab/>
        <w:tab/>
        <w:tab/>
        <w:t>вторник с 09:00 до 18:00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>перерыв с 13:00 до 13:45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Бадмаева Ирина Александровна </w:t>
        <w:tab/>
        <w:tab/>
        <w:tab/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области </w:t>
        <w:tab/>
        <w:tab/>
        <w:tab/>
        <w:tab/>
        <w:t>понедельник с 09:00 до 18:00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старший советник юстиции</w:t>
        <w:tab/>
        <w:t xml:space="preserve"> </w:t>
        <w:tab/>
        <w:tab/>
        <w:t xml:space="preserve"> </w:t>
        <w:tab/>
        <w:tab/>
        <w:t>перерыв с 13:00 до 13:45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60"/>
        <w:ind w:left="0" w:hanging="0"/>
        <w:rPr/>
      </w:pPr>
      <w:r>
        <w:rPr>
          <w:b/>
          <w:sz w:val="28"/>
          <w:szCs w:val="28"/>
        </w:rPr>
        <w:t>Мугу Артур Хизирович</w:t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Заместитель прокурора области </w:t>
        <w:tab/>
        <w:tab/>
        <w:tab/>
        <w:tab/>
        <w:t>четверг с 09:00 до 18:00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>перерыв с 13:00 до 13:45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Коростелёв Павел Николаевич </w:t>
        <w:tab/>
        <w:tab/>
        <w:tab/>
        <w:tab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60"/>
        <w:ind w:left="0" w:hanging="0"/>
        <w:rPr/>
      </w:pPr>
      <w:r>
        <w:rPr>
          <w:sz w:val="28"/>
          <w:szCs w:val="28"/>
        </w:rPr>
        <w:t xml:space="preserve">Личный прием предпринимателей проводится ежемесячно прокурором Ивановской области Жугиным Андреем Владимировичем в первый вторник каждого месяца с 10:00 в Центре «Мой бизнес», расположенном по адресу:                      г. Иваново, Шереметевский проспект, д. 85 Г.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1:00Z</dcterms:created>
  <dc:creator>Admin</dc:creator>
  <dc:description/>
  <cp:keywords/>
  <dc:language>en-US</dc:language>
  <cp:lastModifiedBy>Волкова Александра Евгеньевна</cp:lastModifiedBy>
  <cp:lastPrinted>2024-12-28T14:49:00Z</cp:lastPrinted>
  <dcterms:modified xsi:type="dcterms:W3CDTF">2025-03-14T09:51:00Z</dcterms:modified>
  <cp:revision>2</cp:revision>
  <dc:subject/>
  <dc:title>График приёма граждан в прокуратуре области:</dc:title>
</cp:coreProperties>
</file>